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4365" cy="8763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Header"/>
              <w:jc w:val="right"/>
              <w:rPr>
                <w:rFonts w:ascii="Cambria" w:hAnsi="Cambria" w:cs="Cambria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3300"/>
                <w:sz w:val="36"/>
                <w:szCs w:val="36"/>
              </w:rPr>
              <w:t>CITAD 4</w:t>
            </w:r>
          </w:p>
          <w:p>
            <w:pPr>
              <w:pStyle w:val="Header"/>
              <w:jc w:val="right"/>
              <w:rPr>
                <w:rFonts w:ascii="Cambria" w:hAnsi="Cambria" w:cs="Cambria"/>
                <w:b/>
                <w:b/>
                <w:color w:val="003300"/>
                <w:sz w:val="36"/>
                <w:szCs w:val="36"/>
              </w:rPr>
            </w:pPr>
            <w:bookmarkStart w:id="0" w:name="français"/>
            <w:r>
              <w:rPr>
                <w:rFonts w:cs="Cambria" w:ascii="Cambria" w:hAnsi="Cambria"/>
                <w:b/>
                <w:color w:val="003300"/>
                <w:sz w:val="36"/>
                <w:szCs w:val="36"/>
              </w:rPr>
              <w:t>Paiement des droits d’inscription</w:t>
            </w:r>
            <w:bookmarkEnd w:id="0"/>
          </w:p>
          <w:p>
            <w:pPr>
              <w:pStyle w:val="Header"/>
              <w:jc w:val="right"/>
              <w:rPr>
                <w:rFonts w:ascii="Cambria" w:hAnsi="Cambria" w:cs="Cambria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33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Si cela n’est pas déjà fait, s’inscrire sur le site du congrès via la page « Inscription ».</w:t>
      </w:r>
    </w:p>
    <w:p>
      <w:pPr>
        <w:pStyle w:val="Normal"/>
        <w:rPr>
          <w:i/>
          <w:i/>
        </w:rPr>
      </w:pPr>
      <w:r>
        <w:rPr/>
        <w:t>2. Renseigner ce fichier.</w:t>
      </w:r>
    </w:p>
    <w:p>
      <w:pPr>
        <w:pStyle w:val="Normal"/>
        <w:spacing w:before="60" w:after="60"/>
        <w:rPr/>
      </w:pPr>
      <w:r>
        <w:rPr/>
        <w:t xml:space="preserve">3. Envoyer ce document par courrier électronique ou postal à </w:t>
      </w:r>
      <w:r>
        <w:rPr>
          <w:i/>
        </w:rPr>
        <w:t>Sandrine Galéa</w:t>
      </w:r>
      <w:r>
        <w:rPr/>
        <w:t>, qui assure le secrétariat du congrès :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5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bidi w:val="0"/>
              <w:spacing w:lineRule="atLeast" w:line="280" w:before="60" w:after="0"/>
              <w:jc w:val="both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</w:rPr>
                <w:t>sandrine.galea@univ-tlse2.fr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Tél. : +33 5 62 25 20 74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IUFM Midi-Pyrénées / UT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ndrine Galé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aison de la Recherch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 avenue de l'URS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P 64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78 Toulouse cedex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/>
        <w:t xml:space="preserve">Nom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/>
        <w:t xml:space="preserve">Prénom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/>
        <w:t xml:space="preserve">Pays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/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/>
        <w:t xml:space="preserve">Téléphone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/>
        <w:t xml:space="preserve">Institution (université, IUFM, etc.)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/>
        <w:t>Adresse :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/>
        <w:t xml:space="preserve">Laboratoire de recherche : </w:t>
        <w:tab/>
      </w:r>
    </w:p>
    <w:p>
      <w:pPr>
        <w:pStyle w:val="Normal"/>
        <w:spacing w:before="240" w:after="60"/>
        <w:rPr/>
      </w:pPr>
      <w:r>
        <w:rPr>
          <w:b/>
        </w:rPr>
        <w:t>Droits d’inscription</w:t>
      </w:r>
      <w:r>
        <w:rPr/>
        <w:t xml:space="preserve"> (cocher une seule cas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7"/>
        <w:gridCol w:w="700"/>
        <w:gridCol w:w="763"/>
      </w:tblGrid>
      <w:tr>
        <w:trPr>
          <w:trHeight w:val="56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Perso"/>
              <w:spacing w:before="60" w:after="120"/>
              <w:jc w:val="left"/>
              <w:rPr/>
            </w:pPr>
            <w:r>
              <w:rPr/>
              <w:t>Participants payant le tarif normal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0 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71004685"/>
            <w:bookmarkStart w:id="2" w:name="__Fieldmark__0_171004685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Perso"/>
              <w:spacing w:before="60" w:after="120"/>
              <w:jc w:val="left"/>
              <w:rPr/>
            </w:pPr>
            <w:r>
              <w:rPr/>
              <w:t>Participants payant le tarif réduit (membres de l’UMR EFTS, personnels de l’université Toulouse 2-Le Mirail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 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71004685"/>
            <w:bookmarkStart w:id="4" w:name="__Fieldmark__1_171004685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Perso"/>
              <w:spacing w:before="60" w:after="120"/>
              <w:jc w:val="left"/>
              <w:rPr/>
            </w:pPr>
            <w:r>
              <w:rPr/>
              <w:t>Participants payant le tarif « étudiant » (après accord du comité d’organisation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 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71004685"/>
            <w:bookmarkStart w:id="6" w:name="__Fieldmark__2_171004685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Perso"/>
              <w:spacing w:before="60" w:after="120"/>
              <w:jc w:val="left"/>
              <w:rPr/>
            </w:pPr>
            <w:r>
              <w:rPr/>
              <w:t>Participants exonérés du paiement des droits d’inscription (conférenciers invités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 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71004685"/>
            <w:bookmarkStart w:id="8" w:name="__Fieldmark__3_171004685"/>
            <w:bookmarkEnd w:id="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60"/>
        <w:rPr/>
      </w:pPr>
      <w:r>
        <w:rPr>
          <w:b/>
        </w:rPr>
        <w:t>Moyens de paiement</w:t>
      </w:r>
      <w:r>
        <w:rPr/>
        <w:t xml:space="preserve"> (cocher au plus une seule cas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677"/>
        <w:gridCol w:w="795"/>
      </w:tblGrid>
      <w:tr>
        <w:trPr>
          <w:trHeight w:val="4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En lign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Cette possibilité devrait être prochainement offerte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ar chèqu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Le chèque doit être libellé à l’ordre de : « Régisseur IUFM Saint-Agne UT 2 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9" w:name="__Fieldmark__4_171004685"/>
            <w:bookmarkStart w:id="10" w:name="__Fieldmark__4_171004685"/>
            <w:bookmarkEnd w:id="10"/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alibri"/>
              </w:rPr>
              <w:t>Par virement ou mandat administratif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Adresser un bon de commande à Sandrine Galé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11" w:name="__Fieldmark__5_171004685"/>
            <w:bookmarkStart w:id="12" w:name="__Fieldmark__5_171004685"/>
            <w:bookmarkEnd w:id="12"/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PersoCar">
    <w:name w:val="StylePerso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Perso">
    <w:name w:val="StylePerso"/>
    <w:basedOn w:val="Normal"/>
    <w:qFormat/>
    <w:pPr>
      <w:spacing w:before="60" w:after="12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rine.galea@univ-tlse2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1:00Z</dcterms:created>
  <dc:creator>Gisele CIRADE</dc:creator>
  <dc:description/>
  <cp:keywords/>
  <dc:language>en-US</dc:language>
  <cp:lastModifiedBy>Gisele CIRADE</cp:lastModifiedBy>
  <cp:lastPrinted>2012-11-05T12:37:00Z</cp:lastPrinted>
  <dcterms:modified xsi:type="dcterms:W3CDTF">2012-11-23T08:41:00Z</dcterms:modified>
  <cp:revision>28</cp:revision>
  <dc:subject/>
  <dc:title/>
</cp:coreProperties>
</file>